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in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d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cation on bod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tatto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too artis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too parlor, if a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and Countr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mark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eclare that I have received the word printed above as a permanent tattoo on my skin and that all of the above is correct to the best of my knowled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ed, _______________________________________________ Date: 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ease mail completed form with photos to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helley Jackson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123 7</w:t>
      </w:r>
      <w:r>
        <w:rPr>
          <w:rFonts w:cs="Garamond" w:ascii="Garamond" w:hAnsi="Garamond"/>
          <w:sz w:val="20"/>
          <w:vertAlign w:val="superscript"/>
        </w:rPr>
        <w:t>th</w:t>
      </w:r>
      <w:r>
        <w:rPr>
          <w:rFonts w:cs="Garamond" w:ascii="Garamond" w:hAnsi="Garamond"/>
          <w:sz w:val="20"/>
        </w:rPr>
        <w:t xml:space="preserve"> Ave. Apt. 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rooklyn NY 1121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mallCaps/>
      <w:spacing w:val="1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0:41:00Z</dcterms:created>
  <dc:creator>Shelley</dc:creator>
  <dc:description/>
  <dc:language>en-US</dc:language>
  <cp:lastModifiedBy>shelley jackson</cp:lastModifiedBy>
  <cp:lastPrinted>2003-09-14T16:12:00Z</cp:lastPrinted>
  <dcterms:modified xsi:type="dcterms:W3CDTF">2005-08-25T20:09:00Z</dcterms:modified>
  <cp:revision>5</cp:revision>
  <dc:subject/>
  <dc:title>SKIN</dc:title>
</cp:coreProperties>
</file>